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23 e 24, da quadra 45, imóvel localizado na Avenida Bandeirantes esquina com a Rua Cruzeiro do Sul, do loteamento denominado Vila Santana, que passará a ter 605,00 m². Feita a anexação fica permitido o desmembramento desta área, em lotes, “A”, “B”, “C” e “D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>, com frente para a  Avenida Bandeirant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23 + 24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 xml:space="preserve">, com frente para 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ua Cruzeiro do Su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D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5,0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outu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Heading1"/>
        <w:bidi w:val="0"/>
        <w:ind w:left="567" w:right="-28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4T14:06:00Z</cp:lastPrinted>
  <dcterms:modified xsi:type="dcterms:W3CDTF">2009-10-21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