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9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55/09, do Vereador ALUISIO BRAZ, dispõe sobre a obrigatoriedade do rebaixamento de calçadas para a promoção da acessibilidade as pessoas portadoras de deficiência ou com mobilidade reduzi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O planejamento e a urbanização das vias públicas, dos parques e dos demais espaços de uso público deverão ser concebidos e executados de forma a torná-los acessíveis para as pessoas portadoras de deficiência ou com mobilidade reduzid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11</Characters>
  <CharactersWithSpaces>10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29T16:48:00Z</cp:lastPrinted>
  <dcterms:modified xsi:type="dcterms:W3CDTF">2009-07-29T16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