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3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O presente projeto de lei complementar nº 055/09, do Vereador ALUISIO BRAZ, dispõe sobre a obrigatoriedade do rebaixamento de calçadas para a promoção da acessibilidade as pessoas portadoras de deficiência ou com mobilidade reduz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Nos termos do artigo 180, da Lei Orgânica do Município: “A lei disporá sobre a exigência e adaptação dos logradouros, dos edifícios de uso público e dos veículos de transporte coletivo, como forma de garantir o acesso adequado às pessoas portadoras de deficiênci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São objeto de leis complementares entre outras, o Código de Posturas Municipais (art. 52, inciso III, da Lei Orgânica do Município), o Código de Obras e de Edificações e o Plano Diretor (respectivamente art. 52, incisos II e VI, da LOM)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18"/>
        </w:rPr>
        <w:t>,</w:t>
      </w:r>
      <w:r>
        <w:rPr>
          <w:rFonts w:ascii="Arial" w:hAnsi="Arial"/>
          <w:sz w:val="22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9</Characters>
  <CharactersWithSpaces>1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9T16:42:00Z</cp:lastPrinted>
  <dcterms:modified xsi:type="dcterms:W3CDTF">2009-07-29T16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