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55    /09.</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pPr>
      <w:r>
        <w:rPr>
          <w:rFonts w:ascii="Goudy Old Style ATT" w:hAnsi="Goudy Old Style ATT"/>
          <w:b/>
          <w:color w:val="FF0000"/>
          <w:sz w:val="28"/>
        </w:rPr>
        <w:t>Ver Substitutivo à pág.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obrigatoriedade do rebaixamento de calçadas para a promoção da acessibilidade as pessoas portadoras de deficiência ou com mobilidade reduzida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 1º</w:t>
      </w:r>
      <w:r>
        <w:rPr>
          <w:rFonts w:ascii="Arial" w:hAnsi="Arial"/>
          <w:sz w:val="24"/>
        </w:rPr>
        <w:t xml:space="preserve"> Para liberação das obras de construção de núcleos habitacionais (casas populares), além da infra-estrutura prevista em lei, o Município exigirá das respectivas Cooperativas e Companhias Habitacionais, bem como, de outros órgãos congêneres o rebaixamento de calçadas dos lotes localizados nas esquinas de vias públicas, com rampa acessível às pessoas portadoras de deficiência ou com mobilidade reduzida, cumpridas as exigências dispostas nas normas técnicas de acessibilidade da Associação Brasileira de Normas Técnicas - ABN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r>
      <w:r>
        <w:rPr>
          <w:rFonts w:ascii="Arial" w:hAnsi="Arial"/>
          <w:sz w:val="24"/>
        </w:rPr>
        <w:t xml:space="preserve"> </w:t>
      </w:r>
      <w:r>
        <w:rPr>
          <w:rFonts w:ascii="Arial" w:hAnsi="Arial"/>
          <w:b/>
          <w:sz w:val="24"/>
        </w:rPr>
        <w:t>Art. 2º</w:t>
      </w:r>
      <w:r>
        <w:rPr>
          <w:rFonts w:ascii="Arial" w:hAnsi="Arial"/>
          <w:sz w:val="24"/>
        </w:rPr>
        <w:t xml:space="preserve"> Quando do lançamento de novos loteamentos os adquirentes de lotes localizados na esquina de vias públicas, deverão, ao construírem as calçadas, efetuar o rebaixamento das mesmas, com rampa acessível às pessoas portadoras de deficiência ou com mobilidade reduzida, seguindo as normas técnicas de acessibil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 3º</w:t>
      </w:r>
      <w:r>
        <w:rPr>
          <w:rFonts w:ascii="Arial" w:hAnsi="Arial"/>
          <w:sz w:val="24"/>
        </w:rPr>
        <w:t xml:space="preserve"> Serão aplicadas sanções administrativas cabíveis, quando do não cumprimento do disposto nesta lei complementa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Art. 4º </w:t>
      </w:r>
      <w:r>
        <w:rPr>
          <w:rFonts w:ascii="Arial" w:hAnsi="Arial"/>
          <w:sz w:val="24"/>
        </w:rPr>
        <w:t>Outras normas serão baixadas para a perfeita aplicação desta lei complementar.</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 5º</w:t>
      </w:r>
      <w:r>
        <w:rPr>
          <w:rFonts w:ascii="Arial" w:hAnsi="Arial"/>
          <w:sz w:val="24"/>
        </w:rPr>
        <w:t xml:space="preserve"> Esta lei complementar entra em vigor na data de sua public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Plínio de Carvalho, 28 de julho de 2009.</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ALUISIO BRAZ</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0" w:right="-567" w:hanging="0"/>
        <w:jc w:val="center"/>
        <w:rPr/>
      </w:pPr>
      <w:r>
        <w:rPr>
          <w:b/>
          <w:sz w:val="26"/>
        </w:rPr>
        <w:t>SUBSTITUTIVO AO PROJETO   DE   LEI  COMPLEMENTAR  Nº       055    /09.</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color w:val="FF0000"/>
          <w:sz w:val="28"/>
        </w:rPr>
      </w:pPr>
      <w:r>
        <w:rPr>
          <w:rFonts w:ascii="Goudy Old Style ATT" w:hAnsi="Goudy Old Style ATT"/>
          <w:b/>
          <w:color w:val="FF0000"/>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obrigatoriedade do rebaixamento de calçadas para a promoção da acessibilidade as pessoas portadoras de deficiência ou com mobilidade reduzida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 1º</w:t>
      </w:r>
      <w:r>
        <w:rPr>
          <w:rFonts w:ascii="Arial" w:hAnsi="Arial"/>
          <w:sz w:val="24"/>
        </w:rPr>
        <w:t xml:space="preserve"> Para liberação das obras de construção de núcleos habitacionais (casas populares e outros), bem como do lançamento de novos loteamentos, além da infra-estrutura prevista em lei, o Município exigirá o rebaixamento de calçadas dos lotes localizados nas esquinas de vias públicas, com rampa acessível às pessoas portadoras de deficiência ou com mobilidade reduzida, cumpridas as exigências dispostas nas normas técnicas de acessibilidade da Associação Brasileira de Normas Técnicas - ABN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r>
      <w:r>
        <w:rPr>
          <w:rFonts w:ascii="Arial" w:hAnsi="Arial"/>
          <w:sz w:val="24"/>
        </w:rPr>
        <w:t xml:space="preserve"> </w:t>
      </w:r>
      <w:r>
        <w:rPr>
          <w:rFonts w:ascii="Arial" w:hAnsi="Arial"/>
          <w:b/>
          <w:sz w:val="24"/>
        </w:rPr>
        <w:t>Art. 2º</w:t>
      </w:r>
      <w:r>
        <w:rPr>
          <w:rFonts w:ascii="Arial" w:hAnsi="Arial"/>
          <w:sz w:val="24"/>
        </w:rPr>
        <w:t xml:space="preserve"> Serão aplicadas sanções administrativas cabíveis, quando do não cumprimento do disposto nesta lei complementa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Art. 3º </w:t>
      </w:r>
      <w:r>
        <w:rPr>
          <w:rFonts w:ascii="Arial" w:hAnsi="Arial"/>
          <w:sz w:val="24"/>
        </w:rPr>
        <w:t>Outras normas serão baixadas para a perfeita aplicação desta lei complementar.</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 4º</w:t>
      </w:r>
      <w:r>
        <w:rPr>
          <w:rFonts w:ascii="Arial" w:hAnsi="Arial"/>
          <w:sz w:val="24"/>
        </w:rPr>
        <w:t xml:space="preserve"> Esta lei complementar entra em vigor na data de sua public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Plínio de Carvalho, 17 de agosto de 2009.</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ALUISIO BRAZ</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567" w:right="-567" w:hanging="0"/>
        <w:jc w:val="both"/>
        <w:rPr/>
      </w:pPr>
      <w:r>
        <w:rPr/>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3</Words>
  <Characters>2641</Characters>
  <CharactersWithSpaces>22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17T16:07:00Z</cp:lastPrinted>
  <dcterms:modified xsi:type="dcterms:W3CDTF">2009-08-18T14: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