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0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32/09, da Vereadora JULIANA ANDRIÃO DAMUS, </w:t>
      </w:r>
      <w:r>
        <w:rPr>
          <w:rFonts w:ascii="Arial" w:hAnsi="Arial"/>
          <w:sz w:val="22"/>
        </w:rPr>
        <w:t>permite o desmembramento, em dois lotes, do imóvel localizado na Rua Antonio Rodrigues de Carvalho, esquina com a Avenida Adelaide Ferraz de Carvalho, lote 764, do loteamento denominado Jardim das Estações, com Inscrição Cadastral Municipal nº 06.147.00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69</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7T18:46:00Z</cp:lastPrinted>
  <dcterms:modified xsi:type="dcterms:W3CDTF">2009-05-27T1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