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31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Verdana" w:hAnsi="Verdana"/>
          <w:b/>
          <w:sz w:val="24"/>
        </w:rPr>
        <w:t xml:space="preserve">                                      </w:t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b/>
          <w:sz w:val="24"/>
        </w:rPr>
        <w:tab/>
        <w:t xml:space="preserve">Projeto de Lei Complementar n. º 032/09, da Vereadora JULIANA ANDRIÃO DAMUS, </w:t>
      </w:r>
      <w:r>
        <w:rPr>
          <w:rFonts w:ascii="Verdana" w:hAnsi="Verdana"/>
          <w:sz w:val="24"/>
        </w:rPr>
        <w:t>permite o desmembramento, em dois lotes, do imóvel localizado na Rua Antonio Rodrigues de Carvalho, esquina com a Avenida Adelaide Ferraz de Carvalho, lote 764, do loteamento denominado Jardim das Estações, com Inscrição Cadastral Municipal nº 06.147.008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26 de mai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5</Characters>
  <CharactersWithSpaces>9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27T18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