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tonio Rodrigues de Carvalho, esquina com a Avenida Adelaide Ferraz de Carvalho, lote 764, do loteamento denominado Jardim das Estações, com Inscrição Cadastral Municipal nº 06.147.008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764-A”, com frente para a Avenida Adelaide Ferraz de Carvalho terá 140,00 m² e a área “764-B”, com frente para a Rua Antonio Rodrigues de Carvalho terá 16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4 (vinte e quatro) dias do mês de jun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24T12:08:00Z</cp:lastPrinted>
  <dcterms:modified xsi:type="dcterms:W3CDTF">2009-06-24T12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