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29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José Luiz Torquato, lote 29, quadra 07, do loteamento denominado Jardim Cruzeiro do Sul I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5</Characters>
  <CharactersWithSpaces>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4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