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29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ÉDIO LOPE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Luiz Torquato, lote 29, quadra 07, do loteamento denominado Jardim Cruzeiro do Sul II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nho de 2009 (dois mil e nove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/>
      </w:pP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17T12:29:00Z</cp:lastPrinted>
  <dcterms:modified xsi:type="dcterms:W3CDTF">2009-06-17T12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