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Rua Antonio Ponchio, lote 05, quadra 13, entre as Avenidas Doutor Adhemar Pereira de Barros e Nicolino Raia, do loteamento denominado Jardim Arangá, com Inscrição Cadastral Municipal nº 010.181.02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40,00 m², a área “B” terá 127,40 m², e a área “C” terá 161,7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mai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7T12:28:00Z</cp:lastPrinted>
  <dcterms:modified xsi:type="dcterms:W3CDTF">2009-05-27T12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