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17/09, do Vereador ELIAS CHEDIEK NETO, </w:t>
      </w:r>
      <w:r>
        <w:rPr>
          <w:rFonts w:ascii="Arial" w:hAnsi="Arial"/>
          <w:sz w:val="22"/>
        </w:rPr>
        <w:t>permite o desmembramento, em dois lotes, do imóvel localizado na Avenida Doutor Antonio Sylvio Cunha Bueno, lote 11, quadra 42, do loteamento denominado Parque Residencial São Paulo, com Inscrição Cadastral Municipal nº 25.042.01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1</Characters>
  <CharactersWithSpaces>16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24T15:08:00Z</cp:lastPrinted>
  <dcterms:modified xsi:type="dcterms:W3CDTF">2009-03-24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