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 010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Clovis Américo Fernandes de Abreu nº 407, lote 04, quadra “H”, do loteamento denominado Jardim Nova Araraquara, com Inscrição Cadastral Municipal nº 20.126.0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4A” terá 206,25 m² e a área “4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7 de fever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8</Characters>
  <CharactersWithSpaces>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7T14:12:00Z</cp:lastPrinted>
  <dcterms:modified xsi:type="dcterms:W3CDTF">2009-02-17T1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