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07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ab/>
        <w:t xml:space="preserve">Projeto de Lei Complementar n. º 008/09, da Vereadora JULIANA ANDRIÃO DAMUS, </w:t>
      </w:r>
      <w:r>
        <w:rPr>
          <w:rFonts w:ascii="Verdana" w:hAnsi="Verdana"/>
          <w:sz w:val="24"/>
        </w:rPr>
        <w:t>que permite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o desmembramento, em dois lotes, do imóvel localizado na Avenida Geraldo Neves Júnior nº 138 e nº 144, lote 15, quadra B, do loteamento denominado Jardim Nova Araraquara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13 de feverei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03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