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002/2009 da Vereadora JULIANA ANDRIÃO DAMUS, permite o desmembramento, em dois lotes, do imóvel localizado na Avenida Moacyr Camargo Barbosa, lote 24, quadra "C", do loteamento denominado Jardim Nova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feverei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0</Characters>
  <CharactersWithSpaces>15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04T15:09:00Z</cp:lastPrinted>
  <dcterms:modified xsi:type="dcterms:W3CDTF">2009-02-04T1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