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002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Projeto de Lei Complementar 002/2009 da Vereadora Juliana Andrião Damus, que permite o desmembramento, em dois lotes, do imóvel localizado na Avenida Moacyr Camargo Barbosa, lote 24, quadra "C", do loteamento denominado Jardim Nova Araraquara.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30 de janei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Mcbm_09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04T15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