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02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Moacyr Camargo Barbosa, lote 24, quadra “C”, do loteamento denominado Jardim Nova Araraquara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24A” terá 206,25 m² e a área “24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7 de jan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Monotype Corsiv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6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6T14:13:00Z</cp:lastPrinted>
  <dcterms:modified xsi:type="dcterms:W3CDTF">2009-01-27T2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