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69   /08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4"/>
        </w:rPr>
        <w:t xml:space="preserve">      </w:t>
      </w:r>
      <w:r>
        <w:rPr>
          <w:rFonts w:ascii="Verdana" w:hAnsi="Verdana"/>
          <w:b/>
          <w:sz w:val="24"/>
        </w:rPr>
        <w:tab/>
        <w:t xml:space="preserve">Projeto de Lei Complementar n. º 078/08, da Vereadora EDNA SANDRA MARTINS, </w:t>
      </w:r>
      <w:r>
        <w:rPr>
          <w:rFonts w:ascii="Verdana" w:hAnsi="Verdana"/>
          <w:sz w:val="24"/>
        </w:rPr>
        <w:t>permite o desmembramento, dos seguintes imóveis: a) em dois lotes, do imóvel localizado na Avenida Sinoara Sigueo, entre as Ruas Dílson Domingos Funaro e Engenheiro Marco Antonio Dentillo, do loteamento denominado Parque das Hortencias, matrícula nº 39.756 (lote 09), do 1º Cartório de Registro de Imóveis da Comarca de Araraquara; b) em dois lotes, do imóvel situado na Avenida Joaquim Teixeira Leite, entre as Ruas Dílson Domingos Funaro e Engenheiro Marco Antonio Dentillo, do loteamento denominado Parque das Hortencias, matrícula nº 39.763 (lote 16), do 1º Cartório de Registro de Imóveis da Comarca de Araraquara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1 de novembr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26T15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