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76 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Professor Lysanias de Oliveira Campos nº 375, parte do lote 08, quadra E, do loteamento denominado Jardim Aclimação, esquina com a Rua Mondo Archimedes Lupp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8A” terá 133,27 m² e a área “8B” terá 258,48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4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6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04T15:53:00Z</cp:lastPrinted>
  <dcterms:modified xsi:type="dcterms:W3CDTF">2008-11-04T19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