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7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63/08, do Vereador Marcos José Rodrigues</w:t>
      </w:r>
      <w:r>
        <w:rPr>
          <w:rFonts w:cs="Arial" w:ascii="Arial" w:hAnsi="Arial"/>
          <w:sz w:val="22"/>
          <w:szCs w:val="22"/>
        </w:rPr>
        <w:t>, permite o desmembramento, em dois lotes, do imóvel localizado na Rua Sebastião Ferreira Rufino nº 270, lote 08, quadra 19, do loteamento denominado Parque Residencial Iguatemi, com Inscrição Cadastral Municipal nº 09.281.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2</Characters>
  <CharactersWithSpaces>16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10T14:34:00Z</cp:lastPrinted>
  <dcterms:modified xsi:type="dcterms:W3CDTF">2008-10-10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