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63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Sebastião Ferreira Rufino nº 270, lote 08, quadra 19, do loteamento denominado Parque Residencial Iguatemi, com Inscrição Cadastral Municipal nº 09.281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30 de set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4</Characters>
  <CharactersWithSpaces>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30T14:27:00Z</cp:lastPrinted>
  <dcterms:modified xsi:type="dcterms:W3CDTF">2008-09-30T19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