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05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56/08, do Vereador ELIAS CHEDIEK NETO, </w:t>
      </w:r>
      <w:r>
        <w:rPr>
          <w:rFonts w:cs="Arial" w:ascii="Arial" w:hAnsi="Arial"/>
          <w:sz w:val="22"/>
          <w:szCs w:val="22"/>
        </w:rPr>
        <w:t>permite o desmembramento e a anexação de áreas do imóvel localizado na Rua Benedicto Carlos, loteamento denominado Vila Vieira, Chácaras 3 e 4, grupo "V", entre a Avenida Joaquim Vieira dos Santos e a Avenida Santa Catarin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6 de setemb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8</Characters>
  <CharactersWithSpaces>16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9-26T16: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