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056 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e a anexação de áreas do imóvel localizado na Rua Benedicto Carlos, loteamento denominado Vila Vieira, Chácaras 3 e 4, grupo “V”, entre a Avenida Joaquim Vieira dos Santos e a Avenida Santa Catarin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4,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6,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 –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 +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0,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0,5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9 de set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5T17:31:00Z</cp:lastPrinted>
  <dcterms:modified xsi:type="dcterms:W3CDTF">2008-09-09T1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