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36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50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1º SECRETÁRIO VALDERICO JÓE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João Autullo Netto, quadra 21, lote 12, do loteamento denominado Parque Residencial São Paulo, com Inscrição Cadastral Municipal nº 25.021.012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12A” terá 125,00 m² e a área “12B” terá 125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CÂMARA MUNICIPAL DE ARARAQUARA, </w:t>
      </w:r>
      <w:r>
        <w:rPr>
          <w:rFonts w:cs="Arial" w:ascii="Arial" w:hAnsi="Arial"/>
          <w:sz w:val="24"/>
          <w:szCs w:val="24"/>
        </w:rPr>
        <w:t>ao 1º (primeiro) dia do mês de outubro de 2008 (dois mil e oito)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NA  SANDRA MARTINS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16"/>
          <w:szCs w:val="16"/>
        </w:rPr>
        <w:t>nas/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1</Characters>
  <CharactersWithSpaces>7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8-15T15:40:00Z</cp:lastPrinted>
  <dcterms:modified xsi:type="dcterms:W3CDTF">2008-10-01T12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