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  148     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ORDE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TRANSPORTES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HABITAÇÃ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ME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>O projeto de lei complementar nº 022/08, de iniciativa do Executivo Municipal, dispõe sobre alteração no artigo 2º, da Lei Complementar nº 49, de 22 de dezembro de 2001, que instituiu a Área de Proteção do Aqüífero Regional no território do Município - APAQ, de modo a retificar o perímetro de sua zona e modifica os Mapas 8 e 13 da Lei Complementar nº 350, de 27 de dezembro de 2005,  que instituiu o Plano Diretor de Desenvolvimento e Política Urbana e Ambient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O Senhor Chefe do Executivo, através do ofício que encaminhou o projeto de lei complementar, esclarec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A partir de novos estudos elaborados pela Secretaria Municipal de Desenvolvimento Urbano, concluiu-se que a área delimitada como Zona do Aqüífero em 2001 apresenta contornos que ultrapassam a situação geológica real da área. Portanto, fez-se necessária uma retificação do perímetro da Zona, baseando-se em dados técnicos apurados com sistema técnico de maior precisão, de modo que a APAQ represente estritamente a realidade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 xml:space="preserve">Ademais, com a retificação da APAQ, os mapas de zoneamento estabelecidos pelo Plano Diretor também devem ser atualizados. Portanto, os mapas 8 e 13 anexos ao projeto estão de acordo com as modificação da APAQ e dão novas diretrizes para a área remanescente da APAQ”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5"/>
          <w:szCs w:val="25"/>
        </w:rPr>
        <w:t>Ao apreciar a matéria, as Comissões Permanentes da Câmara Municipal de Araraquara, concluem 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5"/>
          <w:szCs w:val="25"/>
        </w:rPr>
        <w:t>O Projeto analisado será submetido a 02 (duas) discussões e votações, dependendo sua aprovação do voto favorável da maioria absoluta dos membros da Câmar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ORD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SOCIAL,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TRANSPORTES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HABITAÇÃ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ME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MBI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footerReference w:type="default" r:id="rId2"/>
      <w:type w:val="nextPage"/>
      <w:pgSz w:w="11906" w:h="16838"/>
      <w:pgMar w:left="1701" w:right="1701" w:gutter="0" w:header="0" w:top="70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Black" w:hAnsi="Arial Black"/>
      </w:rPr>
      <w:t>Projeto de Lei Complementar nº 049/08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4</Characters>
  <CharactersWithSpaces>25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5T14:38:00Z</cp:lastPrinted>
  <dcterms:modified xsi:type="dcterms:W3CDTF">2008-08-15T14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