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75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45/08, do Vereador VALDERICO JÓE, </w:t>
      </w:r>
      <w:r>
        <w:rPr>
          <w:rFonts w:cs="Arial" w:ascii="Arial" w:hAnsi="Arial"/>
          <w:sz w:val="22"/>
          <w:szCs w:val="22"/>
        </w:rPr>
        <w:t>permite o desmembramento, em dois lotes, do imóvel localizado na Avenida Engenheiro Roberto Lepre Sampaio, entre a Rua Benedicto Francisco e a Rua 04, lote 14, quadra 83, do loteamento denominado Parque Residencial São Paulo.</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3 de agost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2</Characters>
  <CharactersWithSpaces>16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8-13T13:50:00Z</cp:lastPrinted>
  <dcterms:modified xsi:type="dcterms:W3CDTF">2008-08-13T13: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