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    045    /08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dois lotes, do imóvel localizado na Avenida Engenheiro Roberto Lepre Sampaio, entre a Rua Benedicto Francisco e a Rua 04, lote 14, quadra 83, do loteamento denominado Parque Residencial São Paul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14A” terá 125,00 m² e a área “14B” terá 125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9 de julho de 2008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EA/MRDC</w:t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3</Characters>
  <CharactersWithSpaces>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7-23T16:22:00Z</cp:lastPrinted>
  <dcterms:modified xsi:type="dcterms:W3CDTF">2008-07-29T17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