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54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27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CARLOS ALBERTO DO NASCIMENT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Permite o desmembramento de imóvel em área que indica.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Fica permitido o desmembramento, em dois lotes, do imóvel localizado à Avenida Pindorama, lote 383, quadra 18, do loteamento denominado Jardim América, com Inscrição Cadastral Municipal nº 06.100.025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.</w:t>
      </w:r>
      <w:r>
        <w:rPr>
          <w:rFonts w:ascii="Arial" w:hAnsi="Arial"/>
          <w:sz w:val="24"/>
        </w:rPr>
        <w:t xml:space="preserve"> A área “A” terá 130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e a área “B” terá 130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b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11 (onze) dias do mês de junho de 2008 (dois mil e oito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          EVERSON MIGUEL INFORSATO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2º Secretário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2</Characters>
  <CharactersWithSpaces>9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1T12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