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17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2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Bento Toledo Piza, esquina com a Rua Doutor Rugério Janotti, lote “28”, quadra “3”, do loteamento denominado Jardim Santa Lúcia, com Inscrição Cadastral Municipal nº 08.135.028.</w:t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A área “28-A”, com frente para a Avenida Bento Toledo Piza, terá 139,70 m², e a área “28-B”, com frente para a Rua Doutor Rugério Janotti, terá 160,42 m²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firstLine="23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6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right"/>
        <w:rPr/>
      </w:pPr>
      <w:r>
        <w:rPr/>
        <w:t>Sala de sessões Plínio de Carvalho, 08 de abril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6</Characters>
  <CharactersWithSpaces>6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4-07T21:04:00Z</cp:lastPrinted>
  <dcterms:modified xsi:type="dcterms:W3CDTF">2008-04-08T2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