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4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9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adre Duarte nºs 3.785 e 3.791, entre as Avenidas Comendador Alberto Dias e Professor Eugênio Francisco Malaman, lote “03”, quadra “09”, do loteamento denominado Jardim Santa Angelina, com Inscrição Cadastral Municipal nºs 16.006.003.00 e 16.006.003.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, terá 170,50 m² e a área “B”, terá 170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4 (catorze) dias do mês de maio de 2008 (dois mil e oito).</w:t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2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142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14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2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EVERSON MIGUEL INFORSATO</w:t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2º Secretário</w:t>
      </w:r>
    </w:p>
    <w:p>
      <w:pPr>
        <w:pStyle w:val="Normal"/>
        <w:bidi w:val="0"/>
        <w:ind w:left="567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89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4T12:01:00Z</cp:lastPrinted>
  <dcterms:modified xsi:type="dcterms:W3CDTF">2008-05-14T12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