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23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7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A JULIANA ANDRIÃO DAMU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firstLine="23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Bento Toledo Piza, esquina com a Rua Doutor Rugério Janotti, lote “28”, quadra “3”, do loteamento denominado Jardim Santa Lúcia, com Inscrição Cadastral Municipal nº 08.135.028.</w:t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40" w:right="-567" w:firstLine="23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A área “28-A”, com frente para a Avenida Bento Toledo Piza, terá 139,70 m², e a área “28-B”, com frente para a Rua Doutor Rugério Janotti, terá 160,42 m²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firstLine="23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40" w:right="-567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4 (catorze) dias do mês de maio de 2008 (dois mil e oito).</w:t>
      </w:r>
    </w:p>
    <w:p>
      <w:pPr>
        <w:pStyle w:val="Normal"/>
        <w:bidi w:val="0"/>
        <w:ind w:left="567" w:right="-14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142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142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142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14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142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142" w:hanging="567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142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EVERSON MIGUEL INFORSATO</w:t>
      </w:r>
    </w:p>
    <w:p>
      <w:pPr>
        <w:pStyle w:val="Normal"/>
        <w:bidi w:val="0"/>
        <w:ind w:left="567" w:right="-142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2º Secretário</w:t>
      </w:r>
    </w:p>
    <w:p>
      <w:pPr>
        <w:pStyle w:val="Normal"/>
        <w:bidi w:val="0"/>
        <w:ind w:left="567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0"/>
        <w:rPr/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4</Characters>
  <CharactersWithSpaces>10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14T11:59:00Z</cp:lastPrinted>
  <dcterms:modified xsi:type="dcterms:W3CDTF">2008-05-14T11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