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98   /08.</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w:t>
      </w:r>
      <w:r>
        <w:rPr>
          <w:rFonts w:cs="Arial" w:ascii="Arial" w:hAnsi="Arial"/>
          <w:b/>
          <w:sz w:val="22"/>
          <w:szCs w:val="22"/>
        </w:rPr>
        <w:t>Projeto de Lei Complementar n. º 014/08, do Vereador VALDERICO JÓE</w:t>
      </w:r>
      <w:r>
        <w:rPr>
          <w:rFonts w:cs="Arial" w:ascii="Arial" w:hAnsi="Arial"/>
          <w:sz w:val="22"/>
          <w:szCs w:val="22"/>
        </w:rPr>
        <w:t>, permite o desmembramento, em três lotes, do imóvel localizado na Estrada Municipal para Gavião Peixoto, esquina com a Avenida Ana Grossi Tellaroli, lote "78", quadra "F", do loteamento denominado Recreio Campestre Idanorma.</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4 de abril de 2008.</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1</Words>
  <Characters>1928</Characters>
  <CharactersWithSpaces>163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04-14T19:41:00Z</cp:lastPrinted>
  <dcterms:modified xsi:type="dcterms:W3CDTF">2008-04-14T19: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