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3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1º SECRETÁRIO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três lotes, do imóvel localizado na Estrada Municipal para Gavião Peixoto, esquina com a Avenida Ana Grossi Tellaroli, lote “78”, quadra “F”, do loteamento denominado Recreio Campestre Idanorm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78A”, com frente para a Estrada Municipal para Gavião Peixoto, terá 3.571,750 m²; As áreas “78B” e “78C”, ambas com frente para a Avenida Ana Grossi Tellaroli, terão cada uma 994,1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0 (trinta) dias do mês de abril de 2008 (dois mil e oito).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2º Secretário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30T12:24:00Z</cp:lastPrinted>
  <dcterms:modified xsi:type="dcterms:W3CDTF">2008-04-30T1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