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095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04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COMPLEMENTAR NÚMERO 00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JOSÉ CARLOS PORSANI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Fica permitido o desmembramento de parte do lote 863, imóvel localizado na Avenida Joaquim Rodrigues dos Santos, esquina com a Rua Antonio Rodrigues de Carvalho, do loteamento denominado Jardim das Estações, com Inscrição Cadastral Municipal nº 06.137.001, que passará a ter 154,00 m². Feito o desmembramento, fica permitida a anexação dessa área ao lote 864, do local mencionado, com Inscrição Cadastral nº 06.137.002, que passará a ter 33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Parágrafo único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rea a ser desmembrada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Cs/>
              </w:rPr>
              <w:t>- lote 863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22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863 A -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154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863 B -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66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Área a ser anexada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864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27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863 B, desmembrad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66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863 B + lote 864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</w:rPr>
              <w:t>336,0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02 (dois) dias do mês de abril de 2008 (dois mil e oito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a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3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</w:rPr>
        <w:t>VALDERICO JÓE                                                              EVERSON MIGUEL INFORSAT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1º Secretário                                                                                         2º Secretário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9</Characters>
  <CharactersWithSpaces>1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2T12:33:00Z</cp:lastPrinted>
  <dcterms:modified xsi:type="dcterms:W3CDTF">2008-04-02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