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06/08, da Vereadora JULIANA ANDRIÃO DAMUS, permite o desmembramento, em três lotes, do imóvel localizado na Avenida José Zilioli, esquina com a Rua Doutor Nestor Goulart Reis, do loteamento denominado Vila Sedenho, com Inscrição Cadastral Municipal nº 004.080.01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fever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5T10:00:00Z</cp:lastPrinted>
  <dcterms:modified xsi:type="dcterms:W3CDTF">2008-02-25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