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6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 n. º 006/08, da Vereadora JULIANA ANDRIÃO DAMUS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três lotes, do imóvel localizado na Avenida José Zilioli, esquina com a Rua Doutor Nestor Goulart Reis, do loteamento denominado Vila Sedenho, com Inscrição Cadastral Municipal nº 004.080.012.</w:t>
      </w:r>
    </w:p>
    <w:p>
      <w:pPr>
        <w:pStyle w:val="Normal"/>
        <w:bidi w:val="0"/>
        <w:ind w:left="0" w:right="-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9 de feverei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5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