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54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___________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anilo Alvarenga Reis, entre a Avenida Éllio Polez e o prolongamento da Avenida “F”, lote 10, quadra C, do loteamento denominado Vila Penha, com Inscrição Cadastral Municipal nº 06.449.010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A área “A” terá 125,00 m², e a área “B” terá 125,00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right"/>
        <w:rPr/>
      </w:pPr>
      <w:r>
        <w:rPr/>
        <w:t>Sala de sessões “Plínio de Carvalho”, 25 de outu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1</Characters>
  <CharactersWithSpaces>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25T15:03:00Z</cp:lastPrinted>
  <dcterms:modified xsi:type="dcterms:W3CDTF">2007-10-25T1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