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54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5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quatro lotes, do imóvel localizado na Avenida Mariângela Pucci Ananias, esquina com a Rua Voluntários da Pátria, lotes 01 e 02, quadra 15, do loteamento denominado Jardim Santa Angelina, com Inscrição Cadastral Municipal nº 03.078.008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80,00 m², a área “B” terá 150,00 m², ambas com frente para a Rua Voluntários da Pátria; a área “C” terá 176,00 m² e a área “D” terá 176,00 m², ambas com frente para a Avenida Mariângela Pucci Anania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86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spacing w:lineRule="auto" w:line="360"/>
        <w:ind w:left="54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spacing w:lineRule="auto" w:line="360"/>
        <w:ind w:left="567" w:right="-567" w:hanging="0"/>
        <w:jc w:val="right"/>
        <w:rPr/>
      </w:pPr>
      <w:r>
        <w:rPr/>
        <w:t>Sala de sessões “Plínio de Carvalho”, 23 de outubro de 2007.</w:t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9:19:00Z</cp:lastPrinted>
  <dcterms:modified xsi:type="dcterms:W3CDTF">2007-10-23T09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