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40   /07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</w:r>
      <w:r>
        <w:rPr>
          <w:rFonts w:ascii="Verdana" w:hAnsi="Verdana"/>
          <w:sz w:val="24"/>
          <w:szCs w:val="24"/>
        </w:rPr>
        <w:t>Projeto de Lei Complementar n. º 044, do Vereador José Carlos Porsani, permite o desmembramento, em dois lotes, do imóvel localizado na Avenida Nossa Senhora Aparecida, lote "02", quadra "16", do loteamento denominado Jardim Pinheiros, com Inscrição Cadastral Municipal nº 06.308.002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36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360" w:right="0" w:firstLine="304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both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 xml:space="preserve"> </w:t>
      </w:r>
      <w:r>
        <w:rPr>
          <w:rFonts w:ascii="Verdana" w:hAnsi="Verdana"/>
          <w:b/>
          <w:sz w:val="24"/>
        </w:rPr>
        <w:t>Sala de reuniões das comissões, 24 de setembro de 20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Mcbm_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3</Characters>
  <CharactersWithSpaces>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26T16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