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___________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Rua Angelina Ferrari Zavanella, esquina com a Avenida José Galli, lote “01”, quadra “F”, do loteamento denominado Jardim Zavanell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, com frente para a Rua Angelina Ferrari Zavanella terá 2.635,425 m² e a área “B”, com frente para a Avenida José Galli terá 2.652,825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8 de agost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5</Characters>
  <CharactersWithSpaces>5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8-28T18:48:00Z</cp:lastPrinted>
  <dcterms:modified xsi:type="dcterms:W3CDTF">2007-08-28T18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