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7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32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VALDERICO JÓE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 xml:space="preserve">que permite o desmembramento, em dois lotes, do imóvel localizado na Rua Angelina Ferrari Zavanella, esquina com a Avenida José Galli, lote "01", quadra "F", do loteamento denominado Jardim Zavanella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2 de agost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7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