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2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gelina Ferrari Zavanella, esquina com a Avenida José Galli, lote “01”, quadra “F”, do loteamento denominado Jardim Zavanell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2.635,425 m² e a área “B” terá 2.652,8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31 de jul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7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7T14:52:00Z</cp:lastPrinted>
  <dcterms:modified xsi:type="dcterms:W3CDTF">2007-08-01T13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