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031    /07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Eliana Zanin, no loteamento denominado Vila Freitas, com Inscrição Cadastral Municipal nº 06.200.006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 </w:t>
      </w:r>
      <w:r>
        <w:rPr>
          <w:rFonts w:cs="Arial" w:ascii="Arial" w:hAnsi="Arial"/>
          <w:sz w:val="24"/>
          <w:szCs w:val="24"/>
        </w:rPr>
        <w:t xml:space="preserve"> A área “A” terá 158,58 m² e a área “B” terá 154,42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“Plínio de Carvalho”, 24 de julho de 2007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EA/MRDC</w:t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579</Characters>
  <CharactersWithSpaces>49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7-23T18:07:00Z</cp:lastPrinted>
  <dcterms:modified xsi:type="dcterms:W3CDTF">2007-07-24T20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