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8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2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1º SECRETÁRIO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ngelina Ferrari Zavanella, esquina com a Avenida José Galli, lote “01”, quadra “F”, do loteamento denominado Jardim Zavanell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2.635,425 m² e a área “B” terá 2.652,8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os 29 (vinte e nove) dias do mês de agosto de 2007 (dois mil e set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    EVERSON MIGUEL INFORSAT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2º Secretário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9T12:15:00Z</cp:lastPrinted>
  <dcterms:modified xsi:type="dcterms:W3CDTF">2007-08-29T1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