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5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30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VERSON MIGUEL INFORSA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 xml:space="preserve">que permite o desmembramento, em dois lotes, do imóvel localizado na Avenida Capitão Noray de Paula e Silva, esquina com a Avenida Poeta Carlos Drumond de Andrade, lote "05", quadra "07", do loteamento denominado Jardim Arangá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26 de julh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 07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