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0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Capitão Noray de Paula e Silva, esquina com a Avenida Poeta Carlos Drumond de Andrade, lote “05”, quadra “07”, do loteamento denominado Jardim Arangá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32,78 m² e a área “B” terá 144,7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4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7:00:00Z</cp:lastPrinted>
  <dcterms:modified xsi:type="dcterms:W3CDTF">2007-07-24T2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