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9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mélia Trindade Gonçalves, entre as Ruas Germano W. Mendonça e Savéria Lia Rolfsen, lote 09, quadra “C”, do loteamento denominado Vila Araco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6,25 m² e a área “B” terá 12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right"/>
        <w:rPr/>
      </w:pPr>
      <w:r>
        <w:rPr/>
        <w:t>Sala de sessões “Plínio de Carvalho”, 19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8T17:01:00Z</cp:lastPrinted>
  <dcterms:modified xsi:type="dcterms:W3CDTF">2007-06-19T19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