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mélia Trindade Gonçalves, entre as Ruas Germano W. Mendonça e Savéria Lia Rolfsen, lote 09, quadra “C”, do loteamento denominado Vila Araco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6,25 m² e a área “B” terá 12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bCs/>
          <w:sz w:val="24"/>
          <w:szCs w:val="24"/>
        </w:rPr>
        <w:t>ao 1º (primeiro) dia do mês de agost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2º Secretário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01T12:17:00Z</cp:lastPrinted>
  <dcterms:modified xsi:type="dcterms:W3CDTF">2007-08-01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