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3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 º 028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DNO PACHECO</w:t>
      </w:r>
      <w:r>
        <w:rPr>
          <w:rFonts w:cs="Arial" w:ascii="Verdana" w:hAnsi="Verdana"/>
          <w:bCs/>
          <w:sz w:val="24"/>
          <w:szCs w:val="24"/>
        </w:rPr>
        <w:t xml:space="preserve">, Permite o desmembramento, em dois lotes, do imóvel localizado na Rua Professor Manoel Cerqueira Leite, entre as Avenidas Beatriz Varella e Leonildo Vianello, lote 32, quadra 19, do loteamento denominado Jardim Roberto Selmi De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30 de mai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6T1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