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6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aulo Elias Antonio, lote 8, quadra 17, entre as Avenidas Papa Pio X e Benedito de Arruda Falcão, do loteamento denominado Jardim Elian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8,75 m², com frente para a Rua Paulo Elias Antonio e a área “B” terá 125,00 m², com frente para a Rua Alexandre Falcosk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9 de mai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9T14:36:00Z</cp:lastPrinted>
  <dcterms:modified xsi:type="dcterms:W3CDTF">2007-05-29T2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