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21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 e posterior anexaçã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em dois lotes, “A” e “B”, do imóvel localizado a Rua Angelina Ferrari Zavanella, quadra “E”, lote “02”, com Inscrição Cadastral Municipal nº 22.154.002 e a posterior anexação da área “B” ao lote “3”, com Inscrição Cadastral Municipal nº 22.154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s áreas passarão a ter as seguintes medidas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3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A + B, a ser desmembrada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1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A, desmembrada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0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B, desmembrada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1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Área “B” anexada à área “C”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200,0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firstLine="2835"/>
        <w:rPr/>
      </w:pPr>
      <w:r>
        <w:rPr/>
        <w:t>Sala de sessões, 08 de mai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4678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7</Characters>
  <CharactersWithSpaces>7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04T14:41:00Z</cp:lastPrinted>
  <dcterms:modified xsi:type="dcterms:W3CDTF">2007-05-08T1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